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Конспект НОД «Знакомство с комнатными растениям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Познани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 детей к природе, желание активно изучать природный мир, искать ответы на вопросы, высказывать догадки, предположения, су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активность, любознательность, стремление к исследованию и экспериментированию с комнатными растен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чь установить зависимость роста растений от температуры, влаги, с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Коммуникация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уждать детей более полно описывать растения, отмечая существенные признаки внешнего ви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уждать детей более точно называть обследовательские действ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ексико-грамматический строй речи, звуковую культуру речи, обогащать словарный запас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нятия «черенок», «черенковать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Труд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гащать самостоятельный опыт практической деятельности по уходу за комнатными растениям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Безопасность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детей в соблюдении экологических правил и правил безопасности при уходе за комнатными растениям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циализац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основы ценностного отношения детей к природе через понимание ценности прир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b/>
          <w:sz w:val="28"/>
          <w:szCs w:val="28"/>
        </w:rPr>
        <w:t xml:space="preserve">атериал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натные растения: традесканция, аспарагус, бегония крапчатая, бегония вечноцветущая, колеус, бальзамин, алоэ, герань, комнатный виноград, фиалка, хлорофитум,  кливия, новое комнатное растение декабрист-зигокактус (в начале занятия убран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ы по уходу за комнатными растениями: лейка с водой, щетка, кисточка, тряпоч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ы, необходимые для посадки нового растения: горшок, земля, песок, совок, лейка с водой, палочка, черепки, черенки.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для эксперимен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ленький горшок с раст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большая ёмкость с герметичной крышкой, спички, лучина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Д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Д/и с мячом «Назови три предмета»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ук в дверь. Входит Незнай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к нам еще один гость. Это Незнайка. Вы его узнал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Здравствуй, Незнайка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Незнайка, как ты попал в наш детский сад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найка: Ребята, я был здесь неподалеку и увидел ваш детский сад. Он такой большой, красивый… Я решил зайти и узнать, чем тут занимаются дет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Незнайка, мы рады тебя видеть, оставайся на нашем мероприятии и ты много интересного узнаешь. Сегодня мы будем говорить о комнатных расте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найка: Ребята, а я вот не знаю что такое комнатные растения? Как это вы можете мне объяснит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Комнатные растения – это очень красивые цве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Комнатные растения относятся к живой приро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Они пита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Все комнатные растения раст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ланелеграфе выкладывается схе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мы поговорим о комнатных расте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найка: Ребята, а я, вот, и не знаю, что такое комнатные растени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Комнатные растения – растения, которые выращивают в помещении, а не на улице, в специальных горшках на подоконн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ланелеграфе выкладывается схем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55065</wp:posOffset>
                </wp:positionH>
                <wp:positionV relativeFrom="paragraph">
                  <wp:posOffset>264160</wp:posOffset>
                </wp:positionV>
                <wp:extent cx="11684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95pt;margin-top:2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135" distR="64135" simplePos="0" locked="0" layoutInCell="0" allowOverlap="1" relativeHeight="9">
                <wp:simplePos x="0" y="0"/>
                <wp:positionH relativeFrom="column">
                  <wp:posOffset>2323465</wp:posOffset>
                </wp:positionH>
                <wp:positionV relativeFrom="paragraph">
                  <wp:posOffset>264160</wp:posOffset>
                </wp:positionV>
                <wp:extent cx="101600" cy="406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95pt;margin-top:2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55265</wp:posOffset>
                </wp:positionH>
                <wp:positionV relativeFrom="paragraph">
                  <wp:posOffset>264160</wp:posOffset>
                </wp:positionV>
                <wp:extent cx="457200" cy="406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95pt;margin-top:2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12465</wp:posOffset>
                </wp:positionH>
                <wp:positionV relativeFrom="paragraph">
                  <wp:posOffset>264160</wp:posOffset>
                </wp:positionV>
                <wp:extent cx="838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95pt;margin-top:2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Комнатное растение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итается           дышит          растет        дает потомств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найка: Спасибо, ребята, теперь я знаю, что такое комнатное растение. Скажите, а откуда они у вас появилис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натные растения можно купить в цветочном магазин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ногие комнатные растения мы посадили и вырастили с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найка: Ребята, какие у вас красивые комнатные растения. А что надо делать, чтобы они всегда были здоровыми и красивым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тель: Ребята, давайте расскажем Незнайке, какие условия необходимы для жизни растений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роста растений необходимо тепл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Растения нужно поливать (рассказ и демонстрац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тения нуждаются в рыхлении (рассказ и демонстрац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еобходимо опрыскивать и мыть листья растений (рассказ и демонстрац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ля роста растений необходим свет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Незнайка, а ты знаешь названия комнатных растений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найка: 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Незнайка, мы сейчас поиграем в игру «Найди, что опишу», а ты внимательно послушай и запоминай, по каким признакам можно узнать раст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/и «Найди, что опишу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у меня есть необыкновенное комнатное растение с красивыми цветами. В этих цветах содержаться интересные вопросы (Дети выбирают цветок, воспитатель читает вопрос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и зада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жи комнатное растение с толстыми мясистыми листьями, в которых содержится горький на вкус сок (алоэ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жи и назови комнатное растение, у которого крупные листья зеленого цвета с серебряными пятнышками (бегония крапчатая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, покажи и назови комнатное растение, у которого трехцветная окраска листьев (колеус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йди и назови комнатное растение, у которого листья похожи на чешуйки, иголки, а в корнях имеются утолщения-клубеньки, в которых содержатся питательные вещества (аспарагус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У какого растения пахнут не только цветы, но и листья? (герань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 и назови растение, у которого много маленьких красных цветочков (бальзамин)</w:t>
      </w:r>
    </w:p>
    <w:p>
      <w:pPr>
        <w:pStyle w:val="Normal"/>
        <w:spacing w:lineRule="auto" w:line="360"/>
        <w:ind w:left="1774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сейчас мы немного отдохнем.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зкультминутка.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натные растения расставлены в разных уголках комнаты. Дети находят названное растение и идут к нем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1, 2, 3, 4, 5 – к традесканции подбежать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5 – у герани посидеть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3 – комнатный виноград найд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3 – к алоэ подойд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5 – у флорофитума постоять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3 – к кактусу ид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8 – к фиалке прос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: Ребята, а сейчас я вам покажу живые загад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осятся растени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но не полито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тение, постоявшее в темнот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ыльное растени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рыхленное растение.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определяют, что необходимо для каждого растения и выполняют действия по уходу за растения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Я вам предлагаю интересную игру   «Кому что нужно?»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столе стоят комнатные раст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гония крапчат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спарагу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ал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тус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односе предметы по уходу за комнатными растени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йка с вод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яп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е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сточ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ти выбирают определенный предмет, рассказывают, для какого растения он нужен и демонстрируют действия по уходу за растениями. Например, Я взял кисточку, которая нужна для ухода за фиалкой, так как у фиалки листья с множеством ворсинок, пылинки оседают на них и их лучше убирать мягкой кисточк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81" w:firstLine="709"/>
        <w:jc w:val="both"/>
        <w:rPr/>
      </w:pPr>
      <w:r>
        <w:rPr>
          <w:sz w:val="28"/>
          <w:szCs w:val="28"/>
        </w:rPr>
        <w:t>Воспитатель: Незнайка, посмотри, сколько всего знают наши дети о комнатных растениях. Мне кажется, ты тоже многому у них научился. И я хочу познакомить вас с новым комнатным растением – зигокактусом.  В народе его называют декабрист. Ребята, а как вы думаете, почему его так в народе называют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тому - что он цветет только   в декаб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овместно с воспитателем описывают растение, отмечают его характерные особенности, сравнивают с кактус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ети, а вы хотите, чтобы у вас в группе росло такое же растение? Давайте мы его посадим. А из чего можно вырастить комнатное растени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Из семян, черенков, деток, делением ку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а что нужно, чтобы вырастить комнатное растени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шо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мл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со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еп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лоч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оче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енок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енное выставляется на фланелеграфе.</w:t>
      </w:r>
    </w:p>
    <w:p>
      <w:pPr>
        <w:pStyle w:val="Normal"/>
        <w:spacing w:lineRule="auto" w:line="360"/>
        <w:ind w:left="-18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: Ребята, у нас есть все необходимое для посадки нового           растения. Сейчас мы возьмем черенок от зигокактуса, который обязательно должен состоять из 2-3 члеников. Но его посадить сегодня мы не сможем. Так как перед посадкой этот черенок нужно высушить 2-3 дня и чтобы на месте среза образовалась стекловидная корочка. Мы его посадим  через 3 дня и будем за ним наблюдать  как он у нас будет расти и развиваться.</w:t>
      </w:r>
    </w:p>
    <w:p>
      <w:pPr>
        <w:pStyle w:val="Normal"/>
        <w:spacing w:lineRule="auto" w:line="360"/>
        <w:ind w:left="-180" w:firstLine="709"/>
        <w:jc w:val="both"/>
        <w:rPr/>
      </w:pPr>
      <w:r>
        <w:rPr>
          <w:sz w:val="28"/>
          <w:szCs w:val="28"/>
        </w:rPr>
        <w:t>Незнайка: Ребята, спасибо, теперь я многое знаю о комнатных растениях и смогу сам его вырастить. А вы можете мне сказать, для чего нужны комнатные растения?</w:t>
      </w:r>
    </w:p>
    <w:p>
      <w:pPr>
        <w:pStyle w:val="Normal"/>
        <w:spacing w:lineRule="auto" w:line="360"/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натные растения очищают воздух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и комнатных растений есть лекарственны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натные растения создают уют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натные растения поднимают настроение, обладают приятным ароматом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натные растения выделяют кислород.</w:t>
      </w:r>
    </w:p>
    <w:p>
      <w:pPr>
        <w:pStyle w:val="Normal"/>
        <w:spacing w:lineRule="auto" w:line="360"/>
        <w:ind w:left="889" w:hanging="0"/>
        <w:jc w:val="both"/>
        <w:rPr>
          <w:sz w:val="28"/>
          <w:szCs w:val="28"/>
        </w:rPr>
      </w:pPr>
      <w:r>
        <w:rPr>
          <w:sz w:val="28"/>
          <w:szCs w:val="28"/>
        </w:rPr>
        <w:t>Незнайка: Не верю!</w:t>
      </w:r>
    </w:p>
    <w:p>
      <w:pPr>
        <w:pStyle w:val="Normal"/>
        <w:spacing w:lineRule="auto" w:line="360"/>
        <w:ind w:left="889" w:hanging="0"/>
        <w:jc w:val="both"/>
        <w:rPr/>
      </w:pPr>
      <w:r>
        <w:rPr>
          <w:sz w:val="28"/>
          <w:szCs w:val="28"/>
        </w:rPr>
        <w:t>Воспитатель: А мы сейчас тебе докажем. Воспитатель заносит большую стеклянную емкость с герметичной крышкой, внутри которого горшочек с растением.</w:t>
      </w:r>
    </w:p>
    <w:p>
      <w:pPr>
        <w:pStyle w:val="Normal"/>
        <w:spacing w:lineRule="auto" w:line="360"/>
        <w:ind w:left="889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Этот опыт мы поставили с детьми 3 дня назад. Как узнать накопился ли в емкости кислород. Демонстрация опыта. Дети наблюдают за яркой вспышкой пламени лучинки, внесенной в емкость сразу после поднятия кры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найка: Просто чудеса! Спасибо вам за все! Я ухожу, но не прощаюсь          </w:t>
      </w:r>
    </w:p>
    <w:p>
      <w:pPr>
        <w:pStyle w:val="Normal"/>
        <w:spacing w:lineRule="auto" w:line="360"/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вами, обещаю почаще приходить к вам в гост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пытно-экспериментальной деятельности детей 2 – 7 лет. Авторы-составители Е. А. Мартынова, И. М. Сучков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гушева Г. П., Чистякова А. Е. Экспериментальная деятельность детей среднего и старшего дошкольного возраст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ковская М. М. Уголок природы в детском саду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ственное воспитание детей дошкольного возраста. Под ред. Н. Н. Подьякова., Ф. А. Сохина.</w:t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89"/>
        </w:tabs>
        <w:ind w:left="889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44:00Z</dcterms:created>
  <dc:creator>home</dc:creator>
  <dc:description/>
  <cp:keywords/>
  <dc:language>en-US</dc:language>
  <cp:lastModifiedBy>Admin</cp:lastModifiedBy>
  <cp:lastPrinted>2017-01-16T20:28:00Z</cp:lastPrinted>
  <dcterms:modified xsi:type="dcterms:W3CDTF">2017-05-03T04:37:00Z</dcterms:modified>
  <cp:revision>35</cp:revision>
  <dc:subject/>
  <dc:title/>
</cp:coreProperties>
</file>